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муниципальной программы по повышению качества образования в школах, функционирующих в неблагоприятных социальных условиях за 2019 год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Королев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внедрения муниципальной модели поддержки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внедряется  программа повышения качества образования в общеобразовательных учреждениях городского округа Королев, функционирующих в неблагоприятных социальных условиях,  утвержденная  приказом от 20.06.2018 года № 722а по Комитету образования городского округа Королев. В городском округе Королев  в неблагоприятных социальных условиях функционирует одна школа – МБОУ СОШ № 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школе  отмечена положительная динамика результатов  ОГЭ и ЕГЭ и результатов участия  обучающихся в муниципальном этапе ВО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организационной инфраструктуры проекта, обеспечение кадровой поддержки, разработке нормативно-правового обеспечения реализации программы</w:t>
            </w:r>
          </w:p>
          <w:p>
            <w:pPr>
              <w:pStyle w:val="Style20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етевое взаимодействие, введены ставки учителя  логопеда, педагога дополнительного образования и тьютора  в штатное расписание  МБОУ СОШ № 22 , функционирующей  в неблагоприятных социальных условиях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дрении механизмов кадровой и методической поддержки шко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тьюторская поддержка организации обучения русскому языку и культурно-языковой адаптации учащихся с неродным русским языком. В рамках  постоянно-действующего  семинара  «Развитие профессиональных компетенций учителя в системе подготовки обучающихся к итоговой аттестации по русскому языку и литературе», проводятся  специальные занятия по  методическим и методологическим аспектам работы  в полиэтнических классах.  Проводится специальная  работа над  освоением приёмов и методов подготовки инофонов к итоговому собеседованию по русскому языку в 9 классах.  </w:t>
            </w:r>
          </w:p>
          <w:p>
            <w:pPr>
              <w:pStyle w:val="Normal"/>
              <w:spacing w:lineRule="auto" w:line="24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логопедической службой МБУ ДПО «УМОЦ» проведена серия плановых мероприятий с целью совершенствования практики психолого-педагогической поддержки участников образовательных отношений:</w:t>
            </w:r>
          </w:p>
          <w:p>
            <w:pPr>
              <w:pStyle w:val="Normal"/>
              <w:spacing w:lineRule="auto" w:line="24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 по запросу администрации МБОУ СОШ № 22 провели  ряд диагностических мероприятий в 1,6,9,11 классах, по итогам которых даны рекомендации учителям, специалистам и администрации школы,  организовали выступление на родительских собраниях в 1,5,7,8,11класах по проблемным вопросам школы, провели массовую психологическую акцию в результате которой школа получила инструментарий для проведения подобных мероприятий по актуальным для школы темам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мониторинга результативности программ улучшения результатов обуч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по результатам ОГЭ и ЕГЭ, результатов участия  муниципальном этапе ВОШ и выполнение показателей, намеченных дорожной картой по повышению показателей состояния школьной образовательной системы МБОУ СОШ №22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униципального сетевого взаимодействия школ (создание сети), показавших максимальное и стабильное улучшение учебных результатов и школ, функционирующих в неблагоприятных социальных услов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етевое взаимодействие организаций, входящих в проект с  общеобразовательными учреждениями, показывающими стабильно высокий уровень качества образования, с МКЦ «Техникум имени С.П. Королева» в рамках приоритетного проекта «Путевка в жизнь школьникам Подмосковья», участие в проекте по ранней профессиональной ориентации обучающихся 6-11 классов общеобразовательных организаций «Билет в будущее» в рамках реализации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работничества  школы и церкви (Храм Блаженной Матроны) действует  неформальное общественное движение по увековечиванию памяти фабрикантов и меценатов Сапожниковых, которые являются основоположниками микрорайона  «Передовая текстильщица», на территории которого располагается МБОУ СОШ № 22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а практика сетевого взаимодействия с психологической службой МБУ ДПО «УМОЦ» по совершенствованию практики психолого-педагогической поддержки участников образовательных отношений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тиражирования лучших практик на муниципальном уровне. Расширение охвата и трансляция опы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я музыки  МБОУ СОШ № 22 Аралиной О.Э. на региональном научно - практическом круглом столе  ГБОУ ВО МО «АСОУ»  «Актуальные задач развития профессиональной компетентности педагогов художественно-эстетического образования по теме « Технология развития ассоциативно-образного мышления обучающихся на уроках музыки (из опыта работы)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в МБОУ СОШ № 22 программа внеурочной деятельности духовной направленности «Росток» для учащихся 5-х классов,  завоевала  3 место в региональном этапе всероссийского конкурса «За нравственный подвиг учителя -2019г».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движения «Наставничество» по оказанию методической помощи в работе учителей начальных классов и учителей предметнико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городских Рождественских образовательных чтениях «Великая Победа: наследие и наследники». «Жизнь как подвиг. Матушка Адриана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участие (2-место)  в  муниципальном этапе конкурса «Учитель года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приоритетных направлений регионального плана мероприятий («дорожной карты»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образования и наук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го постановлением Правительства Московской области от 30.04.2013 № 284/18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 полугодие 2019 года п. 4</w:t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50"/>
        <w:gridCol w:w="92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налитическая информация о мониторинге и сравнительном анализе результатов ЕГЭ школ, работающи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жных социальных условиях с остальными школами региона:</w:t>
            </w:r>
          </w:p>
          <w:p>
            <w:pPr>
              <w:pStyle w:val="Style20"/>
              <w:spacing w:lineRule="auto" w:line="240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Королев в неблагоприятных социальных условиях функционирует МБОУ СОШ № 22.</w:t>
            </w:r>
          </w:p>
          <w:p>
            <w:pPr>
              <w:pStyle w:val="Normal"/>
              <w:shd w:fill="FFFFFF" w:val="clear"/>
              <w:spacing w:lineRule="auto" w:line="240"/>
              <w:ind w:left="34" w:firstLine="3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-2019 в МБОУ СОШ № 22 по предметам показал, что из 18 выпускников 2 обучающихся 11 класса набрали более 220 баллов по трем предметам,  3 выпускника набрали более 200 балов и 2 выпускника более 170 баллов, а у 11 выпускников среднее количество баллов по трем предметам ниже вышеуказанного значения. В прошлом учебном году, по результатам ЕГЭ-2018 только 3 выпускников набрали 170 баллов.</w:t>
            </w:r>
          </w:p>
          <w:p>
            <w:pPr>
              <w:pStyle w:val="Normal"/>
              <w:spacing w:lineRule="auto" w:line="240"/>
              <w:ind w:left="0" w:firstLine="3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аблюдается положительная динамика по результатам ЕГЭ и выполнение показателей, намеченных дорожной картой по повышению показателей состояния школьной образовательной системы МБОУ СОШ №2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профессиональное развитие руководителей и педагогов школ, работающих в сложных социальных условиях: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нормативных актов, обеспечивающих: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т особенностей контингента и территории функционирования школ в финансовом обеспечении школ:</w:t>
            </w:r>
          </w:p>
          <w:p>
            <w:pPr>
              <w:pStyle w:val="Style20"/>
              <w:spacing w:lineRule="auto" w:line="240"/>
              <w:ind w:left="0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ставок «педагог дополнительного образования», «тьютор», «учитель-логопед» позволило увеличить количество кружков, спортивных секций и обеспечить индивидуальное сопровождение  участников образовательных отношений с учетом особенностей контингента. 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сведения об оплате труда педагогов школ, работающи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ложных социальных условиях:</w:t>
            </w:r>
          </w:p>
          <w:p>
            <w:pPr>
              <w:pStyle w:val="Style20"/>
              <w:spacing w:lineRule="auto" w:line="240"/>
              <w:ind w:left="0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плата  учителей в 2018/2019 году 39094руб. ,в 2019/2020 году 49465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государственного (муниципального) задания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измен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4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обенности оценки качества образования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т особенностей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овая подготовка</w:t>
            </w:r>
          </w:p>
          <w:p>
            <w:pPr>
              <w:pStyle w:val="Style20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ая команда – 2 чел.</w:t>
            </w:r>
          </w:p>
          <w:p>
            <w:pPr>
              <w:pStyle w:val="Style20"/>
              <w:autoSpaceDE w:val="false"/>
              <w:spacing w:lineRule="auto" w:line="24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ы переподготовки – 1 чел., </w:t>
            </w:r>
          </w:p>
          <w:p>
            <w:pPr>
              <w:pStyle w:val="Normal"/>
              <w:spacing w:lineRule="auto" w:line="240" w:before="0" w:after="0"/>
              <w:ind w:left="175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 учителей – 12 чел. /610 часов (предметные, психолого-педагогическ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достижения учителей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лина О.Э. - призер конкурса   «За нравственный подвиг учителя»  Министерства образования Московской области и Московской епархии Русской Православной Церкви, 2019 год, призер муниципального конкурса «Учитель года»</w:t>
            </w:r>
          </w:p>
          <w:p>
            <w:pPr>
              <w:pStyle w:val="Normal"/>
              <w:spacing w:lineRule="auto" w:line="240"/>
              <w:ind w:left="714" w:hanging="53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а О.М – призер конкурса «Мы дети нашей страны. Твор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дагога»  </w:t>
            </w:r>
          </w:p>
          <w:p>
            <w:pPr>
              <w:pStyle w:val="Normal"/>
              <w:spacing w:lineRule="auto" w:line="240"/>
              <w:ind w:left="714" w:hanging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остижения обучающихся </w:t>
            </w:r>
          </w:p>
          <w:p>
            <w:pPr>
              <w:pStyle w:val="Normal"/>
              <w:spacing w:lineRule="auto" w:line="240"/>
              <w:ind w:lef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целенаправленной работе педагогического коллектива обучающиеся школы успешно принимали активное участие в муниципальных и региональных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 – 1 победитель по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– 1 победитель по технологии, 5 призеров по биологии; по 1 призеру по математике, праву, истории, обществозн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«Проба пера» - 1 победитель (стихи), 1 призер (проз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рег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чтецов для детей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одным русским языком «О великий, могучий, правдивый и свободный русский язык!» - 3 приз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Город – Город Трудовой Доблести и Славы» - муниципальный этап-3 призера, региональный этап-1 приз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соискание литературной премии имени С.Н. Дурылина   номинация Проза -1 приз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школьных сочинений:</w:t>
            </w:r>
          </w:p>
          <w:p>
            <w:pPr>
              <w:pStyle w:val="Normal"/>
              <w:spacing w:lineRule="auto" w:line="240"/>
              <w:ind w:left="96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семья в 2019 году»- 2 призера;</w:t>
            </w:r>
          </w:p>
          <w:p>
            <w:pPr>
              <w:pStyle w:val="Normal"/>
              <w:spacing w:lineRule="auto" w:line="240"/>
              <w:ind w:left="96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я, которую я выбираю» -1 победитель, 3 призера;</w:t>
            </w:r>
          </w:p>
          <w:p>
            <w:pPr>
              <w:pStyle w:val="Normal"/>
              <w:spacing w:lineRule="auto" w:line="240"/>
              <w:ind w:left="96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Подмосковье» -1 призе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Городская предметная  олимпиада «Совёнок» -3    призера.</w:t>
            </w:r>
          </w:p>
          <w:p>
            <w:pPr>
              <w:pStyle w:val="Normal"/>
              <w:spacing w:lineRule="auto" w:line="240"/>
              <w:ind w:left="8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едьмой  муниципальный открытый конкурс портрета – 1 призер</w:t>
            </w:r>
          </w:p>
          <w:p>
            <w:pPr>
              <w:pStyle w:val="Normal"/>
              <w:spacing w:lineRule="auto" w:line="240"/>
              <w:ind w:left="8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нкурс изобразительного искусства в рамках городской олимпиады «Созвездие-2019» - 1 победитель. </w:t>
            </w:r>
          </w:p>
          <w:p>
            <w:pPr>
              <w:pStyle w:val="Heading4"/>
              <w:spacing w:before="0" w:after="0"/>
              <w:ind w:left="0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-    материально техническое оснащение</w:t>
            </w:r>
          </w:p>
          <w:p>
            <w:pPr>
              <w:pStyle w:val="Heading4"/>
              <w:spacing w:before="0" w:after="0"/>
              <w:ind w:left="0"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роведены косметический ремонт 2-х кабинетов ,установка окон (6 штук) в двух кабинетах – биология и 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spacing w:lineRule="auto" w:line="240"/>
              <w:ind w:left="0" w:hanging="34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  <w:p>
            <w:pPr>
              <w:pStyle w:val="Style20"/>
              <w:spacing w:lineRule="auto" w:line="240"/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адресные программы по повышению качества обучения: </w:t>
            </w:r>
          </w:p>
          <w:p>
            <w:pPr>
              <w:pStyle w:val="Style20"/>
              <w:spacing w:lineRule="auto" w:line="240"/>
              <w:ind w:left="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школы на 2018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инята  педагогическим советом протокол №1  от 28.09.2018 года)</w:t>
            </w:r>
          </w:p>
          <w:p>
            <w:pPr>
              <w:pStyle w:val="Style61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грамма по воспитательной работе</w:t>
            </w:r>
            <w:r>
              <w:rPr>
                <w:i/>
              </w:rPr>
              <w:t xml:space="preserve">: </w:t>
            </w:r>
            <w:r>
              <w:rPr/>
              <w:t xml:space="preserve"> в рамках Программы развития школы на 2018/2023 год (принято  педагогическим советом протокол №1  от 28.09.2018 года).</w:t>
            </w:r>
          </w:p>
          <w:p>
            <w:pPr>
              <w:pStyle w:val="Normal"/>
              <w:spacing w:lineRule="auto" w:line="240"/>
              <w:ind w:left="0" w:hanging="34"/>
              <w:rPr>
                <w:rStyle w:val="FontStyle15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4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создании условий для формирования межшкольных партнерств и сетей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  <w:p>
            <w:pPr>
              <w:pStyle w:val="Style61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- в рамках Программы развития школы на 2018/2023 год (принято  педагогическим советом протокол №1  от 28.09.2018 год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е «Путевка в жизнь школьникам Подмосковья – получение профессии вместе с аттестатом» В рамках проекта «Путевка в жизнь» 37 обучащихся школы №22 прошли подготовку с получением  сертификата по профессиям парикмахер, оператор ЭВМ, повар, кондите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е по ранней профессиональной ориентации обучающихся 6-11 классов общеобразовательных организаций «Билет в будущее» в рамках реализации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Благочинием, Советом Ветеранов, Советом микрорайона школы проводится большое количество мероприятий патриотической и духовно-нравственной направленности. 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. Разрабатываемая нормативная и методическая база для реализации мероприятий по поддержке школ, работающих в сложных социальных условиях.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держка школ, работающих в неблагоприятных социальных условиях, по-прежнему остается приоритетом государственной политики в сфере образования Подмосковья. Реализация задачи поддержки школ, работающих в неблагоприятных социальных условиях, направленной на укрепление их потенциала и повышение качества образовательных результатов, отражена в ключевых стратегических документах образовательной политики области:   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Закон Московской области от 27.07.2013 № 94/2013-ОЗ (ред. от 08.05.2014) «Об образовании»;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 xml:space="preserve">Постановление Правительства Московской области от 30 апреля 2013 г. № 284/18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Московской области»; 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Государственная программа Московской области «Образование Подмосковья» на 2017-2025 годы», утвержденная постановлением Правительства Московской области от 25.10.2016  № 784/39;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каз министра образования Московской области от 25.05.2017№ 1552, в котором утвержден перечень общеобразовательных организаций, функционирующих в неблагоприятных социальных условиях, а также список общеобразовательных организаций, функционирующих в неблагоприятных социальных условиях, участвующих в реализации мероприятий по повышению качества образования в школах функционирующих в неблагоприятных социальных условиях</w:t>
            </w:r>
          </w:p>
        </w:tc>
      </w:tr>
    </w:tbl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6:00Z</dcterms:created>
  <dc:creator>Стрельницкая Людмила Петровна</dc:creator>
  <dc:description/>
  <cp:keywords/>
  <dc:language>en-US</dc:language>
  <cp:lastModifiedBy>po01</cp:lastModifiedBy>
  <cp:lastPrinted>2017-11-10T10:12:00Z</cp:lastPrinted>
  <dcterms:modified xsi:type="dcterms:W3CDTF">2019-12-20T07:35:00Z</dcterms:modified>
  <cp:revision>8</cp:revision>
  <dc:subject/>
  <dc:title/>
</cp:coreProperties>
</file>